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6991350</wp:posOffset>
                </wp:positionV>
                <wp:extent cx="5781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55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71755</wp:posOffset>
                </wp:positionV>
                <wp:extent cx="5866765" cy="9381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938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配　慮　申　請　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校法人松柏学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倉吉北高等学校長　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/>
                            </w:pPr>
                            <w:r>
                              <w:rPr/>
                              <w:t>志願者氏名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保護者氏名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下記の事情により、令和６年度倉吉北高等学校入学試験に当たっての配慮事項について、下記のとおり申請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　身体等の障がいの状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　希望する配慮事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ind w:right="21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ind w:right="210" w:hanging="0"/>
                              <w:jc w:val="left"/>
                              <w:rPr/>
                            </w:pPr>
                            <w:r>
                              <w:rPr/>
                              <w:t>校長の所見（中学校で行っている配慮事項を記入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中学校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校長氏名　　　　　　　　　　　　　　　　</w:t>
                            </w:r>
                            <w:r>
                              <w:rPr>
                                <w:kern w:val="0"/>
                                <w:sz w:val="28"/>
                                <w:bdr w:val="single" w:sz="4" w:space="0" w:color="00000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95pt;height:738.7pt;mso-wrap-distance-left:9.05pt;mso-wrap-distance-right:9.05pt;mso-wrap-distance-top:0pt;mso-wrap-distance-bottom:0pt;margin-top:5.65pt;mso-position-vertical-relative:text;margin-left:-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配　慮　申　請　書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令和　　年　　月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学校法人松柏学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倉吉北高等学校長　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6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/>
                      </w:pPr>
                      <w:r>
                        <w:rPr/>
                        <w:t>志願者氏名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　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　　　　　　　　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保護者氏名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　　　　　　　　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下記の事情により、令和６年度倉吉北高等学校入学試験に当たっての配慮事項について、下記のとおり申請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  <w:t>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１　身体等の障がいの状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２　希望する配慮事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ind w:right="21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ind w:right="210" w:hanging="0"/>
                        <w:jc w:val="left"/>
                        <w:rPr/>
                      </w:pPr>
                      <w:r>
                        <w:rPr/>
                        <w:t>校長の所見（中学校で行っている配慮事項を記入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中学校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校長氏名　　　　　　　　　　　　　　　　</w:t>
                      </w:r>
                      <w:r>
                        <w:rPr>
                          <w:kern w:val="0"/>
                          <w:sz w:val="28"/>
                          <w:bdr w:val="single" w:sz="4" w:space="0" w:color="00000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286" w:gutter="0" w:header="0" w:top="1020" w:footer="0" w:bottom="816"/>
      <w:pgNumType w:fmt="decimal"/>
      <w:formProt w:val="false"/>
      <w:textDirection w:val="lrTb"/>
      <w:docGrid w:type="lines" w:linePitch="4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4:20:00Z</dcterms:created>
  <dc:creator>kobayashi</dc:creator>
  <dc:description/>
  <cp:keywords/>
  <dc:language>en-US</dc:language>
  <cp:lastModifiedBy>門原 広憲</cp:lastModifiedBy>
  <cp:lastPrinted>2019-10-03T12:10:00Z</cp:lastPrinted>
  <dcterms:modified xsi:type="dcterms:W3CDTF">2023-11-13T12:39:00Z</dcterms:modified>
  <cp:revision>14</cp:revision>
  <dc:subject/>
  <dc:title>受検生の皆さんへ</dc:title>
</cp:coreProperties>
</file>