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91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5866765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配　慮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松柏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吉北高等学校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志願者氏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氏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事情により、令和５年度倉吉北高等学校入学試験に当たっての配慮事項について、下記のとお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身体等の障がい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配慮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校長の所見（中学校で行っている配慮事項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中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校長氏名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738.7pt;mso-wrap-distance-left:9.05pt;mso-wrap-distance-right:9.05pt;mso-wrap-distance-top:0pt;mso-wrap-distance-bottom:0pt;margin-top:5.6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配　慮　申　請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法人松柏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倉吉北高等学校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志願者氏名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保護者氏名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事情により、令和５年度倉吉北高等学校入学試験に当たっての配慮事項について、下記のとお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身体等の障がい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配慮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  <w:t>校長の所見（中学校で行っている配慮事項を記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中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校長氏名　　　　　　　　　　　　　　　　</w:t>
                      </w:r>
                      <w:r>
                        <w:rPr>
                          <w:kern w:val="0"/>
                          <w:sz w:val="28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020" w:footer="0" w:bottom="816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kobayashi</dc:creator>
  <dc:description/>
  <cp:keywords/>
  <dc:language>en-US</dc:language>
  <cp:lastModifiedBy>福光 博久</cp:lastModifiedBy>
  <cp:lastPrinted>2019-10-03T12:10:00Z</cp:lastPrinted>
  <dcterms:modified xsi:type="dcterms:W3CDTF">2022-11-07T08:49:00Z</dcterms:modified>
  <cp:revision>13</cp:revision>
  <dc:subject/>
  <dc:title>受検生の皆さんへ</dc:title>
</cp:coreProperties>
</file>