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6991350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55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71755</wp:posOffset>
                </wp:positionV>
                <wp:extent cx="5866765" cy="938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配　慮　申　請　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法人松柏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倉吉北高等学校長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>志願者氏名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保護者氏名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下記の事情により、令和４年度倉吉北高等学校入学試験に当たっての配慮事項について、下記のとおり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身体等の障がいの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希望する配慮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ind w:right="21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ind w:right="210" w:hanging="0"/>
                              <w:jc w:val="left"/>
                              <w:rPr/>
                            </w:pPr>
                            <w:r>
                              <w:rPr/>
                              <w:t>校長の所見（中学校で行っている配慮事項を記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中学校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校長氏名　　　　　　　　　　　　　　　　</w:t>
                            </w:r>
                            <w:r>
                              <w:rPr>
                                <w:kern w:val="0"/>
                                <w:sz w:val="28"/>
                                <w:bdr w:val="single" w:sz="4" w:space="0" w:color="00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738.7pt;mso-wrap-distance-left:9.05pt;mso-wrap-distance-right:9.05pt;mso-wrap-distance-top:0pt;mso-wrap-distance-bottom:0pt;margin-top:5.65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配　慮　申　請　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校法人松柏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倉吉北高等学校長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>志願者氏名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保護者氏名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下記の事情により、令和４年度倉吉北高等学校入学試験に当たっての配慮事項について、下記のとおり申請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　身体等の障がいの状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　希望する配慮事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ind w:right="21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ind w:right="210" w:hanging="0"/>
                        <w:jc w:val="left"/>
                        <w:rPr/>
                      </w:pPr>
                      <w:r>
                        <w:rPr/>
                        <w:t>校長の所見（中学校で行っている配慮事項を記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中学校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校長氏名　　　　　　　　　　　　　　　　</w:t>
                      </w:r>
                      <w:r>
                        <w:rPr>
                          <w:kern w:val="0"/>
                          <w:sz w:val="28"/>
                          <w:bdr w:val="single" w:sz="4" w:space="0" w:color="00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86" w:gutter="0" w:header="0" w:top="1020" w:footer="0" w:bottom="816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20:00Z</dcterms:created>
  <dc:creator>kobayashi</dc:creator>
  <dc:description/>
  <cp:keywords/>
  <dc:language>en-US</dc:language>
  <cp:lastModifiedBy>福光 博久</cp:lastModifiedBy>
  <cp:lastPrinted>2019-10-03T12:10:00Z</cp:lastPrinted>
  <dcterms:modified xsi:type="dcterms:W3CDTF">2021-11-05T07:40:00Z</dcterms:modified>
  <cp:revision>12</cp:revision>
  <dc:subject/>
  <dc:title>受検生の皆さんへ</dc:title>
</cp:coreProperties>
</file>